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Służewski Dom Kultury w Warsza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ogłasza I Konkurs Poetycki im. Zbigniewa Jerzyn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Cele konkurs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obudzenie wrażliwości poetyck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dkrywanie talen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omocja wartościowej twórcz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inspirowanie poezją Zbigniewa Jerzy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sady uczestnictw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onkurs odbywa się w dwóch kategori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) poetycki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b) recytatorskiej (za pośrednictwem nowych mediów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I. Konkurs poetyc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arunkiem udziału w konkursie poetyckim jest nadesłanie w maszynopisie zestawu zawierającego od 1 do 3 wierszy - różnych lub tworzących całoś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adesłane utwory poetyckie powinny być napisane wyłącznie w języku polski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rganizatorzy nie ograniczają tematyki i formy wiersz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konkursie nie mogą brać udziału utwory wcześniej publikowane lub nagradza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ażdy wiersz powinien być nadesłany w czterech egzemplarzach. Zestawy winny być opatrzone godłem słownym (pseudonim). Do zestawu należy dołączyć zaklejoną kopertę, opisaną takim samym godłem, w której należy umieścić dane osobowe (imię i nazwisko, datę urodzenia, adres, nr telefonu, e-mail). Uczniowie proszeni są o podanie klasy, szkoły, ewentualnie nazwiska nauczyciela prowadząc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estawy wierszy należy nadsyłać na adres:</w:t>
        <w:br/>
      </w:r>
      <w:r>
        <w:rPr>
          <w:rFonts w:cs="Times New Roman" w:ascii="Times New Roman" w:hAnsi="Times New Roman"/>
          <w:b/>
          <w:color w:val="000000"/>
          <w:lang w:val="pl-PL"/>
        </w:rPr>
        <w:t>Służewski Dom Kultury</w:t>
        <w:br/>
        <w:t>ul. Puławska 255</w:t>
        <w:br/>
        <w:t>02-740 Warsza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ace niespełniające powyższych wymogów nie będą rozpatrywa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rganizator nie zwraca nadesłanych pra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II. Konkurs recytators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onkurs odbędzie się wyłącznie przy wsparciu nowych medi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arunkiem udziału w konkursie recytatorskim jest nadesłanie recytacji jednego wiersza autorstwa Zbigniewa Jerzyny nagranego dowolną techniką i za pomocą dowolnego urządzenia rejestrującego, np. kamery, aparatu fotograficznego lub telefonu komórkowego w postaci krótkiego film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Organizator zastrzega sobie prawo do niedopuszczenia do konkursu prac o słabej jakości technicznej nagr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Recytację w postaci filmu należy przesłać na płycie DVD na adres: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Służewski Dom Kultury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ul. Puławska 255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Warszawa 02-740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lub mailem na adres: </w:t>
      </w:r>
      <w:hyperlink r:id="rId2">
        <w:r>
          <w:rPr>
            <w:rStyle w:val="InternetLink"/>
            <w:rFonts w:cs="Times New Roman" w:ascii="Times New Roman" w:hAnsi="Times New Roman"/>
            <w:b/>
            <w:lang w:val="pl-PL"/>
          </w:rPr>
          <w:t>jerzyna@sdk.waw.pl</w:t>
        </w:r>
      </w:hyperlink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Do filmu należy dołączyć swoje dane osobowe (imię i nazwisko, datę urodzenia, adres, nr telefonu, e-mail). Uczniowie proszeni są o podanie klasy, szkoły, ewentualnie nazwiska nauczyciela prowadz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ace niespełniające powyższych wymogów nie będą rozpatrywa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Organizator nie zwraca nadesłanych pra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agrodzonych laureatów Organizator zaprosi do występu podczas Gali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Termi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ace konkursowe należy nadsyłać do 14 października 2011 r. (decyduje data stempla pocztoweg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głoszenie wyników i wręczenie nagród nastąpi podczas tygodnia poświęconego pamięci Zbigniewa Jerzyny. Gala odbędzie się 26 listopada 2011 r. (sobota) w Służewskim Domu Kultu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O wynikach konkursu i dokładnym terminie wręczenia nagród Organizator powiadomi laureatów listownie, mailem lub telefoniczn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rotokół z posiedzenia Jury zostanie opublikowany na stronie organizatora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www.sdk.waw.pl/jerzyna</w:t>
        </w:r>
      </w:hyperlink>
      <w:r>
        <w:rPr>
          <w:rFonts w:cs="Times New Roman" w:ascii="Times New Roman" w:hAnsi="Times New Roman"/>
          <w:color w:val="000000"/>
          <w:lang w:val="pl-PL"/>
        </w:rPr>
        <w:t xml:space="preserve"> po rozstrzygnięciu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rganizator zapewnia laureatom nocle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rganizator nie zwraca kosztów podróż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ace konkursowe oceni Jury powołane przez organizatorów. W Jury konkursu poetyckiego zasiądą wybitni literaci: Ernest Bryll, Sylwia Chutnik, Krzysztof Karasek i Tomasz Różyc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Laureaci konkursu otrzymają nagrody pieniężne (o łącznej wartości 6 tysięcy złotych brutto) oraz rzecz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O podziale i wysokości nagród decyduje wyłącznie Jury. Decyzja Jury jest w tym względzie niepodważal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Odbiór nagród możliwy jest wyłącznie podczas imprezy finałowej. W innym przypadku nagroda przechodzi na rzecz następnej edycji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twory nagrodzone i wyróżnione zostaną opublikowane w wydawnictwie dokumentującym plon konkursu. Organizator zastrzega sobie możliwość wydania nagrodzonych wierszy bez wypłaty honorari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Dodatkowe informacje na temat konkursu uzyskać można pod numerem tel. 22 843-91-01</w:t>
      </w:r>
      <w:r>
        <w:rPr>
          <w:color w:val="000000"/>
          <w:sz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lub mailowo: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jerzyna@sdk.waw.pl</w:t>
        </w:r>
      </w:hyperlink>
      <w:r>
        <w:rPr>
          <w:rFonts w:cs="Times New Roman" w:ascii="Times New Roman" w:hAnsi="Times New Roman"/>
          <w:color w:val="000000"/>
          <w:lang w:val="pl-PL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na@sdk.waw.pl" TargetMode="External"/><Relationship Id="rId3" Type="http://schemas.openxmlformats.org/officeDocument/2006/relationships/hyperlink" Target="http://www.sdk.waw.pl/jerzyna" TargetMode="External"/><Relationship Id="rId4" Type="http://schemas.openxmlformats.org/officeDocument/2006/relationships/hyperlink" Target="mailto:jerzyna@sdk.w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03:00Z</dcterms:created>
  <dc:creator>wprzybyla</dc:creator>
  <dc:description/>
  <dc:language>en-US</dc:language>
  <cp:lastModifiedBy>lelek</cp:lastModifiedBy>
  <dcterms:modified xsi:type="dcterms:W3CDTF">2011-05-24T23:03:00Z</dcterms:modified>
  <cp:revision>2</cp:revision>
  <dc:subject/>
  <dc:title>Wieruszowski Dom Kultury przy współpracy z Miejsko-Gminną Biblioteką Publiczną oraz Powiatową Biblioteką Powiatową przy wsparciu Starostwa Powiatowego ogłaszają V edycję Międzywojewódzkiego Konkurs Poetyckiego „Moja szuflada”</dc:title>
</cp:coreProperties>
</file>