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</w:t>
      </w:r>
      <w:r>
        <w:rPr/>
        <w:t>do Regulaminu Otwartego Konkursu na wynajem powierzchni użytkowej z przeznaczeniem na prowadzenie kawiarni z barem w Służewskim Domu Kultury przy ul. Bacha 15 w Warsz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posobu świadczenia usług gastronomicznych: organizacja i asort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7:00Z</dcterms:created>
  <dc:creator>SDK</dc:creator>
  <dc:description/>
  <cp:keywords/>
  <dc:language>en-US</dc:language>
  <cp:lastModifiedBy>Bożena Kosińska</cp:lastModifiedBy>
  <cp:lastPrinted>2014-01-31T12:13:00Z</cp:lastPrinted>
  <dcterms:modified xsi:type="dcterms:W3CDTF">2014-07-09T14:02:00Z</dcterms:modified>
  <cp:revision>6</cp:revision>
  <dc:subject/>
  <dc:title/>
</cp:coreProperties>
</file>