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</w:t>
      </w:r>
      <w:r>
        <w:rPr>
          <w:rStyle w:val="StrongEmphasis"/>
        </w:rPr>
        <w:t>Załącznik nr 2</w:t>
      </w:r>
    </w:p>
    <w:p>
      <w:pPr>
        <w:pStyle w:val="Normal"/>
        <w:rPr/>
      </w:pPr>
      <w:r>
        <w:rPr/>
        <w:t>do Regulaminu Otwartego Konkursu na wynajem powierzchni użytkowej z przeznaczeniem na prowadzenie działalności Gastronomicznej w Służewskim Domu Kultury przy ul. Bacha 15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ajmu na czas ozna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Warszawie w dniu ………2014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ewskim Domem Kultury w Dzielnicy Mokotów m,st, Warszawy z siedzibą przy ul. J.S.Bacha 15, 02-743  w Warszawie, NIP 521-330-83-74, wpisanym do Rejestru Instytucji Kultury pod nr …. Prowadzonym przez  Urząd Dzielnicy Mokotów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wę Willmann – Dyrek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aną dalej - </w:t>
      </w:r>
      <w:r>
        <w:rPr>
          <w:b/>
        </w:rPr>
        <w:t>WYNAJMU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isanym/ą do ewidencji działalności gospodarczej nr ………….. prowadzonej przez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anym/ą dalej – </w:t>
      </w:r>
      <w:r>
        <w:rPr>
          <w:b/>
        </w:rPr>
        <w:t>NAJEM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jmujący oświadcza, że lokal użytkowy przeznaczony  na prowadzenie działalności gastronomicznej w budynku Służewskiego Domu Kultury przy ul, J,S,Bacha 15 w Warszawie, posiada łączną  powierzchnię 70,05  m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osażenie lokalu zawiera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Najemca zobowiązuje się do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żywania wynajętego lokalu zgodnie z przeznaczeniem oraz do prowadzenia w nim działalności określonej  w </w:t>
      </w:r>
      <w:r>
        <w:rPr>
          <w:b/>
        </w:rPr>
        <w:t xml:space="preserve">§ 1 </w:t>
      </w:r>
      <w:r>
        <w:rPr/>
        <w:t>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bałości o estetykę, wystrój i czystość lokal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dokonywania bez pisemnej zgody Wynajmującego zmian naruszających w jakikolwiek sposób substancję lokal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bałości i ochrony przed uszkodzeniem lub dewastacją lokalu wraz z przynależnymi pomieszczeniam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osażenia lokalu, na własny koszt, w sprzęt niezbędny do prowadzenia działalności gastronomicznej określonej w oferc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oszenia kosztów konserwacji i napraw sprzę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oszenia opłat za zużycie energii elektrycznej i wody wg wskazań liczni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zawarcia umowy na wywóz nieczystości – wg odrębnej umowy zawartej z firmą zajmującą się wywozem nieczyst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instalowania podliczników zużycia wody i energii elektr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wprowadzenia obiadów abonament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gania przepisów bhp, p.poż. i ochrony środowis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a obsługi konferencji, wystaw i spotkań oraz do współpracy przy realizacji projektów ekologicznych w zakresie uzgodnionym z Dyrektorem SD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zyskania wszystkich niezbędnych pozwoleń i badań stosownie do obowiązujących przepisów – przed rozpoczęciem działalności – zgodnie z wytycznymi zawartymi w regulaminie konkursu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jmujący zobowiązany jest do zapewnienia sprawnego działania urządzeń technicznych umożliwiających Najemcy korzystanie z lokalu, energii elektrycznej, ogrzewania lokalu, ciepłej i zimnej wody, odprowadzania ście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jmujący nie ponosi odpowiedzialności za szkody powstałe w wyniku awarii instalacji wodno-kanalizacyjnej, centralnego ogrzewania i instalacji elektrycznej spowodowanej działaniem Najemcy, osoby trzeciej lub siły wy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niniejsza została zawarta na okres 3 lat (słownie: trzy lata ) licząc od dnia podpisania umowy najmu. Wynajmujący zobowiązuje się do uruchomienia działalności gastronomicznej w terminie 30 dni od daty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jna umowa na czas oznaczony może zostać zawarta pod warunkiem, że na trzy miesiące przed upływem terminu, na który została zawarta Najemca wystąpi do Wynajmującego z wnioskiem o przedłużenie stosunku naj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pracy w lokalu będzie samodzielnie ustalony przez Najemcę z Wynajmującym. Ustala się czas pracy w godz. 10.00 – 18.00 z możliwością wydłużenia lub zmiany w wyniku indywidualnego uzgodnienia z dyrektorem SD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przekaże Wynajmującemu wykaz osób uprawnionych do przebywania w lokalu oraz pobierania kluc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zgodnie z przepisami p.poż. i bhp zostawi w portierni Wynajmującego w zaplombowanym worku komplet kluczy wynajmowanego lokalu oraz wykaz osób, które należy powiadomić w przypadku zdarzeń lo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jemcy nie  wolno bez zgody Wynajmującego oddać lokalu w całości lub w części osobie trzeciej do odpłatnego lub nieodpłatnego uży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ności z tytułu czynszu i opłat Najemca będzie uiszczać miesięcznie w terminie do 15 każdego miesiąca za miesiąc poprzedni na podstawie faktury VAT na rachunek  Wynajmującego lub w kasie Wynajmu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jemca upoważnia  Wynajmującego do wystawiania faktur VAT bez podpisu odbior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zwłoki w uiszczeniu należności Wynajmujący ma prawo naliczania za okres zwłoki odsetek u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jmujący może wypowiedzieć niniejszą umowę przed upłynięciem okresu wskazanego w </w:t>
      </w:r>
      <w:r>
        <w:rPr>
          <w:b/>
        </w:rPr>
        <w:t xml:space="preserve">§ </w:t>
      </w:r>
      <w:r>
        <w:rPr/>
        <w:t>4 ze skutkiem natychmiastowym i bez jakichkolwiek odszkodowań dla Najemcy, jeżeli Najemca naruszy istotne postanowienia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jmujący może wypowiedzieć Najemcy niniejszą umowę przed upływem okresu wskazanego w § 4 z zachowaniem trzymiesięcznego okresu wypowiedzenia w wypadkach  nieterminowego uiszczenia należności wynikających z umowy i w przypadku zadłużenia przekraczającego 1 miesią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może zostać rozwiązana przez Strony w każdym czasie na mocy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rozwiązaniu niniejszej umowy Najemca zobowiązuje się do zwrotu na rzecz Wynajmującego lokalu w stanie nie pogorszonym, jednakże nie ponosi on odpowiedzialności za zużycie lokalu będące następstwem jego prawidłowego uży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 lokalu po zakończeniu niniejszej umowy nastąpi na podstawie protokółu zdawczo-odbiorczego podpisanego przez obie strony niniejszej umowy. W razie odmowy podpisania tego protokółu przez Najemcą, Najemcę obciążają wszelki konsekwencje wynikające z treści protokółu podpisanego wyłącznie przez Wynajm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acany lokal winien zostać opróżniony z wszelkich rzeczy należących do Najemcy – pod rygorem ich usunięcia przez Wynajmującego na koszt Najemcy, o ile Najemca nie usunie ich z lokalu w terminie najpóźniej jednego miesiąca od dnia zawiadomienia go przez Wynajmującego. Po upływie tego terminu pozostawione w lokalu rzeczy traktowane będą jako porzucone przez Najem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ułem  zabezpieczenia terminowego uiszczania czynszu i innych opłat Wynajmującego wynikających z umowy i wskazań licznikowych, Najemca zobowiązuje się uiścić kaucję w wysokości równej jednomiesięcznego czyn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ucja zostanie złożona przelewem na konto Wynajmującego w terminie 10 dni od daty podpisania umowy – nie złożenie kaucji oznacza, że umowa nie została za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związane z zawarciem umowy ponosi Najem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umowy dla swojej ważności wymagają formy pisemnej (aneks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y mogące wyniknąć na tle wykonania przedmiotu umowy, strony poddają rozstrzygnięciu sądów powszechnych właściwych wg siedzib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EMCA                                                                                WYNAJM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2:00Z</dcterms:created>
  <dc:creator>SDK</dc:creator>
  <dc:description/>
  <cp:keywords/>
  <dc:language>en-US</dc:language>
  <cp:lastModifiedBy>Bożena Kosińska</cp:lastModifiedBy>
  <dcterms:modified xsi:type="dcterms:W3CDTF">2014-07-09T14:08:00Z</dcterms:modified>
  <cp:revision>21</cp:revision>
  <dc:subject/>
  <dc:title/>
</cp:coreProperties>
</file>