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o Regulaminu Otwartego Konkursu na wynajem powierzchni użytkowej z przeznaczeniem na prowadzenie działalności Gastronomicznej w Służewskim Domu Kultury przy ul. Bacha 15 w Warszaw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OFERT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i adres Oferenta:………………………………………………………….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korespondencyjny;……………………………………………………………….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………………………………….. fax…………………….e-mail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on…………………………………...……..NIP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e-mail do korespondencji  ……………………..…..@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…………………………………………Tel. komórkowy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nawiązaniu do ogłoszenia o konkursie ofert na prowadzenie działalności gastronomicznej  w budynku Służewskiego Domu Kultury w Dzielnicy Mokotów m.st. Warszawy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J.S.Bacha 15 w Warszawie na okres 3 lat: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szCs w:val="24"/>
        </w:rPr>
        <w:t>Oświadczam, że spełniam warunki udziału w niniejszym postępowaniu. Posiadam uprawnienia do wykonywania określonej działalności. Posiadam niezbędną wiedzę i doświadczenie oraz dysponuję potencjałem technicznym i osobowym. Dokonałem/am wizji lokalnej pomieszczeń i nie złożyłem/am nieprawdziwych informacji mających wpływ na wynik 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Cs w:val="24"/>
        </w:rPr>
      </w:pPr>
      <w:r>
        <w:rPr>
          <w:szCs w:val="24"/>
        </w:rPr>
        <w:t>Akceptuję warunki określone we wzorze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720"/>
        <w:rPr>
          <w:szCs w:val="24"/>
        </w:rPr>
      </w:pPr>
      <w:r>
        <w:rPr>
          <w:szCs w:val="24"/>
        </w:rPr>
        <w:t>Zobowiązuję się do prowadzenia działalności wskazanej w niniejszym ogłoszeniu, w zakresie prowadzenia działalności gastronomicznej zawierającej w menu zdrową żywność.</w:t>
      </w:r>
    </w:p>
    <w:p>
      <w:pPr>
        <w:pStyle w:val="Normal"/>
        <w:ind w:left="70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Cs w:val="24"/>
        </w:rPr>
      </w:pPr>
      <w:r>
        <w:rPr>
          <w:szCs w:val="24"/>
        </w:rPr>
        <w:t>Proponowana stawka czynszu netto za wynajem lokalu, wynosi…………….za 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szCs w:val="24"/>
        </w:rPr>
      </w:pPr>
      <w:r>
        <w:rPr>
          <w:szCs w:val="24"/>
        </w:rPr>
        <w:t>Przykładowe menu  potrawy z ekologicznej, zdrowej żywności 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         ……………….. 2014 r.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(miejscowość)                                        (data)</w:t>
      </w:r>
      <w:r>
        <w:rPr>
          <w:szCs w:val="24"/>
        </w:rPr>
        <w:t xml:space="preserve">          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   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Cs w:val="24"/>
        </w:rPr>
        <w:t>(Podpis i pieczątka imienna osoby/osób upoważnionych do reprezentowania Oferent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SDK</dc:creator>
  <dc:description/>
  <cp:keywords/>
  <dc:language>en-US</dc:language>
  <cp:lastModifiedBy>Bożena Kosińska</cp:lastModifiedBy>
  <cp:lastPrinted>2014-01-24T16:43:00Z</cp:lastPrinted>
  <dcterms:modified xsi:type="dcterms:W3CDTF">2014-07-08T07:30:00Z</dcterms:modified>
  <cp:revision>12</cp:revision>
  <dc:subject/>
  <dc:title>FORMULARZ OFERTOWY</dc:title>
</cp:coreProperties>
</file>